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6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opuesta de campaña de comunicación interna y exter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lan de comunicación inter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497"/>
        <w:gridCol w:w="2601"/>
      </w:tblGrid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tinatarios/as</w:t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dio (carta, boletín, reuniones…)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echa prevista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ifusión externa de la Carta de Servicios (revisión número:……………………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497"/>
        <w:gridCol w:w="2601"/>
      </w:tblGrid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tinatarios/as</w:t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dio (trípticos, carteles, página web, prensa…)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echa prevista (en función de la fecha de aprobación)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able (en coordinación con Gerencia)</w:t>
            </w:r>
          </w:p>
        </w:tc>
      </w:tr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En el caso de necesitar más párrafos, incluir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4:00Z</dcterms:created>
  <dc:creator>22993002-v</dc:creator>
  <dc:description/>
  <cp:keywords/>
  <dc:language>en-US</dc:language>
  <cp:lastModifiedBy>22993002-v</cp:lastModifiedBy>
  <dcterms:modified xsi:type="dcterms:W3CDTF">2009-06-24T12:16:00Z</dcterms:modified>
  <cp:revision>3</cp:revision>
  <dc:subject/>
  <dc:title/>
</cp:coreProperties>
</file>